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3"/>
          <w:szCs w:val="43"/>
          <w:lang w:eastAsia="ru-RU"/>
        </w:rPr>
        <w:t>Телефоны Горячей линии по антикоррупционной деятельности.</w:t>
      </w:r>
    </w:p>
    <w:p>
      <w:pPr>
        <w:pStyle w:val="Heading1"/>
        <w:shd w:fill="FFFFFF" w:val="clear"/>
        <w:spacing w:lineRule="atLeast" w:line="270"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куратура Республики Татарстан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43) 291 19 25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дел по надзору за исполнением законодательства о противодействии коррупции прокуратуры РТ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43) 29119 36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инистерство внутренних дел Республики Татарстан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43) 238 45 54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тдел по реализации стратегии антикоррупционной политики Аппарата Президента Республики Татарстан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43) 567 88 69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БЭП МВД РТ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(843) 291-36-06, (843) 291-32-60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shd w:fill="F6F6F6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6F6F6" w:val="clear"/>
          <w:lang w:eastAsia="ru-RU"/>
        </w:rPr>
        <w:t>Детский телефон доверия 8800-200-01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7:00Z</dcterms:created>
  <dc:creator>111</dc:creator>
  <dc:description/>
  <dc:language>en-US</dc:language>
  <cp:lastModifiedBy>111</cp:lastModifiedBy>
  <dcterms:modified xsi:type="dcterms:W3CDTF">2014-12-18T12:27:00Z</dcterms:modified>
  <cp:revision>1</cp:revision>
  <dc:subject/>
  <dc:title/>
</cp:coreProperties>
</file>